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БОЉЕВАЦ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РИСТИЧКА ОРГАНИЗАЦИЈ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Е БОЉЕВАЦ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332 – </w:t>
      </w:r>
      <w:r>
        <w:rPr>
          <w:rFonts w:cs="Arial" w:ascii="Arial" w:hAnsi="Arial"/>
          <w:sz w:val="22"/>
          <w:szCs w:val="22"/>
          <w:lang w:val="sr-RS"/>
        </w:rPr>
        <w:t>15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21.0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Б о љ е в а ц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ЗИВ ЗА ДОСТАВЉАЊЕ ПОНУ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зив за достављање понуда у поступку набавке на коју се Закон о јавним набавкама не примењује члан 27. Закона о јавним набавкама (,,Службени гласник РС'' бр. 91/201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бавка број 05/2024 – услуге – Агенцијске услуге организације превоза и награда – Предтакмичење трубача у Бољевц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за достављање понуда:  28.05.2024. године до 10,00 час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тварање понуда: 28.05.2024. године у 10,30 час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Место подношења пону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64" w:hanging="0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Туристичка организација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општине 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Бољевац, 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у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л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.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 Краља Александра бр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. 17/1 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19370 Бољевац (поштом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, е-маил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Latn-RS" w:eastAsia="ar-SA"/>
              </w:rPr>
              <w:t>: tooboljevac@gmail.com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) или</w:t>
            </w:r>
          </w:p>
          <w:p>
            <w:pPr>
              <w:pStyle w:val="Normal"/>
              <w:suppressAutoHyphens w:val="true"/>
              <w:spacing w:lineRule="atLeast" w:line="100"/>
              <w:ind w:right="-64" w:hanging="0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Понуду лично предати 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у просторије Туристичке организације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 општине Бољевац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Место јавног отварања пону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>П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росторије Туристичке организације општине Бољевац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ул. Краља Александра бр.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  <w:t xml:space="preserve"> 17/1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Arial" w:hAnsi="Arial" w:eastAsia="Arial Unicode MS" w:cs="Arial"/>
                <w:i/>
                <w:i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19370 Бољевац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4:00Z</dcterms:created>
  <dc:creator>Ivica Stanusic</dc:creator>
  <dc:description/>
  <cp:keywords/>
  <dc:language>en-US</dc:language>
  <cp:lastModifiedBy>TOB-3</cp:lastModifiedBy>
  <cp:lastPrinted>2024-05-21T09:57:00Z</cp:lastPrinted>
  <dcterms:modified xsi:type="dcterms:W3CDTF">2024-05-21T07:57:00Z</dcterms:modified>
  <cp:revision>13</cp:revision>
  <dc:subject/>
  <dc:title/>
</cp:coreProperties>
</file>