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lang w:val="sr-CS" w:eastAsia="sr-CS"/>
        </w:rPr>
        <w:t>Образац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назив органа коме се захтев упућ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З А Х Т 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за приступ инфомацији од јавног знач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На основу члана 15. ст. 1. Закона о слободном приступу информацијама од јавног значаја («Сл.гласник РС» бр. 120/04, 54/07, 104/09 и 36/2010 и 105/2021) од горе наведеног органа захтевам *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sr-CS" w:eastAsia="sr-CS"/>
        </w:rPr>
        <w:t>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обавештење да ли поседује тражену информациј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sr-CS" w:eastAsia="sr-CS"/>
        </w:rPr>
        <w:t>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увид у докуменат који садржи тражену информациј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sr-CS" w:eastAsia="sr-CS"/>
        </w:rPr>
        <w:t>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копију документа који садржи тражену информациј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sr-CS" w:eastAsia="sr-CS"/>
        </w:rPr>
        <w:t>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достављање копије документа који садржи тражену информацију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lang w:val="sr-CS" w:eastAsia="sr-CS"/>
        </w:rPr>
        <w:t>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пошто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lang w:val="sr-CS" w:eastAsia="sr-CS"/>
        </w:rPr>
        <w:t>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електронском пошто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lang w:val="sr-CS" w:eastAsia="sr-CS"/>
        </w:rPr>
        <w:t>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на други начин:***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 xml:space="preserve">Овај захтев се односи на следеће информаци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(навести што прецизније опис информације која се тражи као и друге податке који олакшавају проналажење тражене информациј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У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sr-CS"/>
        </w:rPr>
        <w:t>Дана: ________20___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lang w:val="sr-CS" w:eastAsia="sr-CS"/>
        </w:rPr>
        <w:t>ТРАЖИЛАЦ ИНФОРМ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име и през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л.к.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контакт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пот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*у кућици означити која законска права на приступ информациј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желите да оствар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CS"/>
        </w:rPr>
        <w:t>*</w:t>
      </w:r>
      <w:r>
        <w:rPr>
          <w:rFonts w:eastAsia="Times New Roman" w:cs="Times New Roman" w:ascii="Times New Roman" w:hAnsi="Times New Roman"/>
          <w:lang w:val="sr-CS" w:eastAsia="sr-CS"/>
        </w:rPr>
        <w:t>*у кућици означити начин достављања копије докуме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*** када захтевате други начин достављања обавезно уписати који начин достављања захтев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CS"/>
        </w:rPr>
      </w:pPr>
      <w:r>
        <w:rPr>
          <w:rFonts w:eastAsia="Times New Roman" w:cs="Times New Roman" w:ascii="Times New Roman" w:hAnsi="Times New Roman"/>
          <w:lang w:val="sr-Latn-CS" w:eastAsia="sr-CS"/>
        </w:rPr>
      </w:r>
    </w:p>
    <w:sectPr>
      <w:footerReference w:type="default" r:id="rId2"/>
      <w:type w:val="nextPage"/>
      <w:pgSz w:w="11906" w:h="16838"/>
      <w:pgMar w:left="567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AdverGothic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r-C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ir AdverGothic;Courier New" w:hAnsi="Cir AdverGothic;Courier New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0"/>
      <w:lang w:val="sr-C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iCs/>
      <w:sz w:val="24"/>
      <w:szCs w:val="20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ir AdverGothic;Courier New" w:hAnsi="Cir AdverGothic;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568" w:hanging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dfootnote">
    <w:name w:val="sdfootnote"/>
    <w:basedOn w:val="Normal"/>
    <w:qFormat/>
    <w:pPr>
      <w:spacing w:lineRule="auto" w:line="240" w:before="280" w:after="0"/>
      <w:ind w:left="288" w:hanging="288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Western2">
    <w:name w:val="wester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i/>
      <w:iCs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ind w:right="-426" w:hanging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eastAsia="SimSun;宋体" w:cs="Times New Roman"/>
      <w:sz w:val="24"/>
      <w:szCs w:val="20"/>
      <w:lang w:val="sr-CS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sr-CS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  <w:lang w:val="sr-C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Xl24">
    <w:name w:val="xl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26">
    <w:name w:val="xl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40">
    <w:name w:val="xl4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46">
    <w:name w:val="xl4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47">
    <w:name w:val="xl4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48">
    <w:name w:val="xl4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54">
    <w:name w:val="xl5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55">
    <w:name w:val="xl5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57">
    <w:name w:val="xl5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59">
    <w:name w:val="xl5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60">
    <w:name w:val="xl6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61">
    <w:name w:val="xl6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62">
    <w:name w:val="xl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i/>
      <w:iCs/>
      <w:sz w:val="24"/>
      <w:szCs w:val="20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ind w:right="-710" w:hanging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568" w:hanging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Clan1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Podnaslov2">
    <w:name w:val="Podnaslov2"/>
    <w:basedOn w:val="Clan1"/>
    <w:qFormat/>
    <w:pPr>
      <w:ind w:left="144" w:right="144" w:hanging="0"/>
    </w:pPr>
    <w:rPr>
      <w:i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WWCharCharCharCharCharCharChar">
    <w:name w:val="WW-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1:00Z</dcterms:created>
  <dc:creator>Momira</dc:creator>
  <dc:description/>
  <cp:keywords/>
  <dc:language>en-US</dc:language>
  <cp:lastModifiedBy>Korisnik</cp:lastModifiedBy>
  <cp:lastPrinted>2022-10-31T11:24:00Z</cp:lastPrinted>
  <dcterms:modified xsi:type="dcterms:W3CDTF">2022-11-16T10:49:00Z</dcterms:modified>
  <cp:revision>351</cp:revision>
  <dc:subject/>
  <dc:title/>
</cp:coreProperties>
</file>