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у члана 35. и члана 39. став 3 тачка 2 Закона о туристичким организацијама и члана 8. Статута туристичке организације општине Бољевац, на седници Управно</w:t>
      </w:r>
      <w:r>
        <w:rPr>
          <w:lang w:val="sr-RS"/>
        </w:rPr>
        <w:t xml:space="preserve">г </w:t>
      </w:r>
      <w:r>
        <w:rPr/>
        <w:t>одбора Туристичке организације општине Бољевац, одржане дана 09.03.2018 године, доноси 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Л О В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ду Управног одбора Туристичке организације општине Бољева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ОПШТЕ ОДРЕДБ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д и организација Управног одбора Туристичке организације општине Бољевац (у даљем тексту Управни одбор), одређује се овим посл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им пословником уређује с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чин сазивања и вођења седн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ификација мандата представника Управног одб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бор председник и заменика председника Управног одб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бор записнича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ловни ред на седницама Управног одбор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ступак доношења ак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а и дужности представника у Управном одб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утом туристичке организације општине Бољевац утврђен је састав, делокруг рада и овлашћења Управног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ни одбор ради на седницама које се одржавају најмање 4 пута годишње, или по потреби.</w:t>
      </w:r>
    </w:p>
    <w:p>
      <w:pPr>
        <w:pStyle w:val="Normal"/>
        <w:jc w:val="both"/>
        <w:rPr/>
      </w:pPr>
      <w:r>
        <w:rPr/>
        <w:t xml:space="preserve">Седницу Управног одбора сазива и њоме преседава председник Управног одбора Туристичке организације општине Бољевац. </w:t>
      </w:r>
    </w:p>
    <w:p>
      <w:pPr>
        <w:pStyle w:val="Normal"/>
        <w:jc w:val="both"/>
        <w:rPr/>
      </w:pPr>
      <w:r>
        <w:rPr/>
        <w:t>Управни одбор има пет чланова. У управни одбор именује се по један представник оснивача и представник запослених, а остали чланови Управног одбора именују се на предлог оснивача, из реда научних и стручних лица из области туризма, као и из привредних субјеката и других организација које обављају делатност из област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има право и дужност да присуствује седницама Управног одбора и учествује у његовом раду без права одлучива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СЕДНИЦЕ УПРАВНОГ ОДБОР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премне радње за сазивање оснивачке седнице Управног одбора врши директор Туристичке организације оптшине Бољевац и председник Управног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ивачкој седници верификују се мандати чланова Управног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  ВЕРИФИКАЦИЈА МАНДАТА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ификација мандата чланова Управног одбора  обавља се на првој сед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рификацијом мандата, члана Управног одбора стиче сва права, обавезе и одговорности представника утврђене Законом, Статутом и овим послов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ановима Управног одбора престаје мандат у случајевима утврђеним Статутом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анови Управног одбора након завршене верификације бирају председника,</w:t>
      </w:r>
      <w:r>
        <w:rPr>
          <w:b/>
        </w:rPr>
        <w:t xml:space="preserve"> </w:t>
      </w:r>
      <w:r>
        <w:rPr/>
        <w:t>заменика председника и записничара Уравног одбора на I сед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рање на основу изнетих предлога присутних чланова Управног одбора обавља се по правилу јавним гласањем.</w:t>
      </w:r>
    </w:p>
    <w:p>
      <w:pPr>
        <w:pStyle w:val="Normal"/>
        <w:jc w:val="both"/>
        <w:rPr/>
      </w:pPr>
      <w:r>
        <w:rPr/>
        <w:t>Чланови гласају тако што се изјашњавају са ЗА или ПРОТИВ.</w:t>
      </w:r>
    </w:p>
    <w:p>
      <w:pPr>
        <w:pStyle w:val="Normal"/>
        <w:jc w:val="both"/>
        <w:rPr/>
      </w:pPr>
      <w:r>
        <w:rPr/>
        <w:t>Јавно гласање врши се истовремено, дизањем руке или поименичним изјашњавањ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 за рад Управног одбора је 50% плус 1 члан од укупног броја чланова Управног одбора.</w:t>
      </w:r>
    </w:p>
    <w:p>
      <w:pPr>
        <w:pStyle w:val="Normal"/>
        <w:jc w:val="both"/>
        <w:rPr/>
      </w:pPr>
      <w:r>
        <w:rPr/>
        <w:t>Управни одбор одлуке доноси простом већином гласова присутних чланова.</w:t>
      </w:r>
    </w:p>
    <w:p>
      <w:pPr>
        <w:pStyle w:val="Normal"/>
        <w:jc w:val="both"/>
        <w:rPr/>
      </w:pPr>
      <w:r>
        <w:rPr/>
        <w:t>Одлуке и друга акта која доноси Уравни одбор потписује председник Управног одбора.</w:t>
      </w:r>
    </w:p>
    <w:p>
      <w:pPr>
        <w:pStyle w:val="Normal"/>
        <w:jc w:val="both"/>
        <w:rPr/>
      </w:pPr>
      <w:r>
        <w:rPr/>
        <w:t>У случају да заказана седница нема кворум за пуноважно одлучивање, седница се одлаже и заказује се друга са истим дневним редом, што се усмено саопштава присутним члановима, а одсутним члановима се доставља писмено обавештење о поново заказаној сед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 ПРАВА И ДУЖНОСТИ ПРЕДСЕДНИКА И ЧЛАНОВА УПРАВНОГ ОД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ник Управног одбора сазива седнице, предлаже дневни ред и преседава седницом, а у његовом одсуству или његове спречености мења га заменик Управног одбора.</w:t>
      </w:r>
    </w:p>
    <w:p>
      <w:pPr>
        <w:pStyle w:val="Normal"/>
        <w:jc w:val="both"/>
        <w:rPr/>
      </w:pPr>
      <w:r>
        <w:rPr/>
        <w:t>У случају спречености да присиствује седници, члан Управног одбора је дужан да о томе унапред обавести председника Управног одбора најмање 24 часа пре почетка седнице.</w:t>
      </w:r>
    </w:p>
    <w:p>
      <w:pPr>
        <w:pStyle w:val="Normal"/>
        <w:jc w:val="both"/>
        <w:rPr/>
      </w:pPr>
      <w:r>
        <w:rPr/>
        <w:t>Члан Управног одбора је одговоран за савесно вршење своје функ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ан Управног одбора има право да на седници говори о питањима која сун а дневном реду и да гласа о предлогу одлуке, закључка или другог акта.</w:t>
      </w:r>
    </w:p>
    <w:p>
      <w:pPr>
        <w:pStyle w:val="Normal"/>
        <w:jc w:val="both"/>
        <w:rPr/>
      </w:pPr>
      <w:r>
        <w:rPr/>
        <w:t>Члан Управног одбора може се уздржати од глас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ни одбор обавља послове на основу чл. 20 Статута Туристичке организације општине Бољевац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раду седнице Управног одбора воид се записник који треба да садрж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н, час и место одржавања седн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рој седн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реме почетка рада седн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рој и имена присутних чланова Управног одбора као и имена одсутних чла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на лица која присуствују седници по позиву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и и усвојени дневни ред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мена учесника у распра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длуке и закључке седниц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атацију да ли је седница завршена или прекинута</w:t>
      </w:r>
    </w:p>
    <w:p>
      <w:pPr>
        <w:pStyle w:val="Normal"/>
        <w:jc w:val="both"/>
        <w:rPr/>
      </w:pPr>
      <w:r>
        <w:rPr/>
        <w:t>Записник потписује записничар и председника Управног од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ЗАВРШНЕ ОДРЕДБ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мени овог Пословника стара се председник Управног одбора.</w:t>
      </w:r>
    </w:p>
    <w:p>
      <w:pPr>
        <w:pStyle w:val="Normal"/>
        <w:jc w:val="both"/>
        <w:rPr/>
      </w:pPr>
      <w:r>
        <w:rPr/>
        <w:t>Тумачење појединих одредби даје Управни одбор.</w:t>
      </w:r>
    </w:p>
    <w:p>
      <w:pPr>
        <w:pStyle w:val="Normal"/>
        <w:jc w:val="both"/>
        <w:rPr/>
      </w:pPr>
      <w:r>
        <w:rPr/>
        <w:t>Измене Пословника врше се по истој процедури као што је донет.</w:t>
      </w:r>
    </w:p>
    <w:p>
      <w:pPr>
        <w:pStyle w:val="Normal"/>
        <w:jc w:val="both"/>
        <w:rPr/>
      </w:pPr>
      <w:r>
        <w:rPr/>
        <w:t>Овај пословник ступа на снагу даном донош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lang w:val="sr-RS"/>
        </w:rPr>
        <w:t xml:space="preserve">УПРАВНИ ОДБОР </w:t>
      </w:r>
      <w:r>
        <w:rPr>
          <w:b/>
        </w:rPr>
        <w:t>ТУРИСТИЧК</w:t>
      </w:r>
      <w:r>
        <w:rPr>
          <w:b/>
          <w:lang w:val="sr-RS"/>
        </w:rPr>
        <w:t>Е</w:t>
      </w:r>
      <w:r>
        <w:rPr>
          <w:b/>
        </w:rPr>
        <w:t xml:space="preserve"> ОРГАНИЗАЦИЈ</w:t>
      </w:r>
      <w:r>
        <w:rPr>
          <w:b/>
          <w:lang w:val="sr-RS"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ШТИНЕ БОЉЕВА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0:00Z</dcterms:created>
  <dc:creator>Korisnik</dc:creator>
  <dc:description/>
  <cp:keywords/>
  <dc:language>en-US</dc:language>
  <cp:lastModifiedBy>Korisnik</cp:lastModifiedBy>
  <dcterms:modified xsi:type="dcterms:W3CDTF">2021-12-10T07:57:00Z</dcterms:modified>
  <cp:revision>15</cp:revision>
  <dc:subject/>
  <dc:title>На основу члана 35</dc:title>
</cp:coreProperties>
</file>