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39. Закона о туризму („Службени гласник РС“, бр.36/2009, 88/2010, 99/2011- др. закон, 93/2012, 84/2015), члана 39 Статута општине Бољевац („Службени лист општине Бољевац, бр. 1/2008, 25/2015 и 26/2017), члана 42. Одлуке о усклађивању Одлуке о оснивању Tуристичке организације општине Бољевац са Законом о туризму („Службени лист општине Бољевац, бр. 33/2016), Управни одбор Туристичке организације општине Бољевац на седници одржаној 06.12.2017. године донео је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   Т    А    Т    У   Т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ИСТИЧКЕ ОРГАНИЗАЦИЈЕ ОПШТИНЕ БОЉЕВАЦ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 ОПШТЕ ОДРЕДБЕ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1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ј Статут Туристичке организације општине Бољевац се доноси ради усклађивања са Законом о туризму („Службени гласник РС“, бр.36/2009, 88/2010, 99/2011-др. закон, 93/2012, 84/2015) и Одлуком о усклађивању Одлуке о оснивању Tуристичке организације општине Бољевац са Законом о туризму („Службени лист општине Бољевац, бр. 33/2016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општине Бољевац је основана Одлуком о оснивању Туристичке организације општине Бољевац  („Службени лист општине Бољевац, бр. 6/2006 и 25/2006), уписана је у регистар Привредног суда у  Зајечару, бр. 5-142 од 02.10.2006. године, а наставља са радом у складу са одредбама Одлуке о усклађивању Одлуке о оснивању Tуристичке организације општине Бољевац са Законом о туризму („Службени лист општине Бољевац, бр. 33/2016)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општине Бољевац (у даљем тексту: Туристичка организација) основана је ради промоције развоја туризма на територији општине Бољевац, као и обављања других послова утврђених овим Статутом.</w:t>
      </w:r>
    </w:p>
    <w:p>
      <w:pPr>
        <w:pStyle w:val="Normal"/>
        <w:ind w:left="-1134" w:right="-1134" w:firstLine="113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</w:rPr>
        <w:t xml:space="preserve"> ПОДАЦИ О ОСНИВАЧУ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ивач туристичке организације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2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ивач Туристичке организације је Општина Бољевац (у даљем тексту: оснивач), улица Краља Александра 24, матични број 0722692. Права оснивача остварује Скупштина општине Бољевац.</w:t>
      </w:r>
    </w:p>
    <w:p>
      <w:pPr>
        <w:pStyle w:val="Normal"/>
        <w:ind w:left="-1134" w:right="-1134" w:firstLine="113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 </w:t>
      </w:r>
      <w:r>
        <w:rPr>
          <w:rFonts w:cs="Times New Roman" w:ascii="Times New Roman" w:hAnsi="Times New Roman"/>
          <w:b/>
          <w:sz w:val="20"/>
          <w:szCs w:val="20"/>
        </w:rPr>
        <w:t>ПОСЛОВНО ИМЕ И СЕДИШТЕ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3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уристичка организација послује под следећим пословним именом:  Туристичка организација општине Бољевац. О промени пословног имена одлучује Управни одбор Туристичке организације уз сагласност оснивача.                     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4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иште Туристичке организације је у Бољевцу, улица Краља Александра 17/1. О промени седишта Туристичке организације одлучује Управни одбор Туристичке организације, уз сагласност оснивача.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5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има печат и штамбиљ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чат Туристичке организације има облик круга пречника 32</w:t>
      </w:r>
      <w:r>
        <w:rPr>
          <w:rFonts w:cs="Times New Roman" w:ascii="Times New Roman" w:hAnsi="Times New Roman"/>
          <w:sz w:val="20"/>
          <w:szCs w:val="20"/>
          <w:lang w:val="en-US"/>
        </w:rPr>
        <w:t>mm</w:t>
      </w:r>
      <w:r>
        <w:rPr>
          <w:rFonts w:cs="Times New Roman" w:ascii="Times New Roman" w:hAnsi="Times New Roman"/>
          <w:sz w:val="20"/>
          <w:szCs w:val="20"/>
        </w:rPr>
        <w:t>, који садржи текст: - Туристичка организација општине Бољевац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печата исписан је на српском језику ћириличким писмом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амбиљ Туристичке организације је правоугаоног облика димензије 4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x 20 mm</w:t>
      </w:r>
      <w:r>
        <w:rPr>
          <w:rFonts w:cs="Times New Roman" w:ascii="Times New Roman" w:hAnsi="Times New Roman"/>
          <w:sz w:val="20"/>
          <w:szCs w:val="20"/>
        </w:rPr>
        <w:t xml:space="preserve"> и садржи текст „Туристичка организација општине Бољевац“ и рубрике за упис броја предмета и датума. Текст штамбиља исписан је на српском језику ћириличним писмом. Начин употребе, руковања и чувања печата уређује се посебним актом који доноси директор. За употребу печата одговоран је директор, односно лице које он одреди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може имати свој заштитни знак, чији изглед утврђује Управни одбор, уз сагласност оснивача.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 ПОСЛОВИ И ДЕЛАТНОСТИ ТУРИСТИЧКЕ ОРГАНИЗАЦИЈЕ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6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обавља послове:</w:t>
      </w:r>
    </w:p>
    <w:p>
      <w:pPr>
        <w:pStyle w:val="Msolistparagraph"/>
        <w:numPr>
          <w:ilvl w:val="0"/>
          <w:numId w:val="4"/>
        </w:numPr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оције и развоја туризма општине Бољевац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Доношења годишњег програма и плана промотивних активности у складу са плановима и програмима Туристичке организације и одговарајућим плановима и програмима оснив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безбеђивања и унапређивања информативно-пропагандног материјала којим се промовишу туристичке вредности општине Бољевац (штампане публикација, аудио и видео промотивни материјал, онлине средства промоције-интернет презентација, друштвене мреже и пратеће дигиталне активности, сувенири итд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рикупљања и објављивања информација о целокупној туристичкој понуди, туристичком промету на територији општине Бољевац,као и друге послове од значаја за промоцију туриз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рганизовања и учешћа у организацији туристичких, научних, стручних, културних и других скупова и манифестациј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рганизовања туристичко-информативних центара (за прихват туриста, пружање бесплатних информација туристима, прокупљање података за потребе информисања туриста, упознавање туриста са квалитетом туристичке понуде, упознавање надлежних органа са притужбама туриста и д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Управљача туристичког просто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осредовање у пружању помоћи у домаћој радиности и сеоском домаћинств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одстицања реализације програма изградње туристичке инфраструктуре и уређења прост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раћење, анализа и предлагање мера у вези са туристичком сигнализациј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Израде, учешћа у изради, као и реализације домаћих и међународних пројеката из области туриз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рипреме и прикупљање података, састављање упитника, анализа и других информациј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ружање стручне помоћи и инструкција учесницима туристичке пону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раћење, анализа и предлагање мера у вези са износом и наплатом боравишне так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Послови на стицању сопственог прихода, у складу са Закон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Друге активности у складу са Законом, оснивачким актом и Стату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280" w:after="280"/>
        <w:ind w:right="-113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лан 7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обавља и у одговарајући регистар уписује следећу основну делатност: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4.13 – уређење пословања и допринос успешнијем пословима у области економије (туризма). Поред  делатности из става 1. овог члана, Туристичка организација може обављати и следеће делатности, ако испуњава Законом прописане услове: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7.78 – трговина на мало новим производима у специјализованим продавницама-продаја на мало сувенира, рукотворина, религијских предмет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5.30 – делатност кампова, ауто-кампова и кампова за туристичке приколице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5.20 – одмаралишта и слични објекти за краћи боравак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5.90 – остали смештај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5.21 – кетеринг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8.19 – остала издавачка делатност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8.20 – изнајмљивање властитих или изнајмљивање некретнина и управљање њим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0.22 – консултантске активности у вези с пословањем и осталим управљањем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3.11 – делатност рекламних агенциј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3.20 – истраживање тржишта и испитивање јавног мњењ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9.90 – остале услуге резервације и делатности повезане с њим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2.19 – фотокопирање, припремање докумената и друга специјализована канцеларијска подршк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2.30 – организовање састанака и сајмова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0.01 – извођачка делатност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0.02 – друге извођачке делатности у оквиру извођачке уметности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0.03 – уметничко стваралаштво.</w:t>
      </w:r>
    </w:p>
    <w:p>
      <w:pPr>
        <w:pStyle w:val="Normal"/>
        <w:ind w:left="-1134" w:right="-1134"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8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основана је за обављање делатности и послова утврђених овим Статутом и уписана у регистар у складу са Зак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МЕЂУСОБНА ПРАВА, ОБАВЕЗЕ И ОДГОВОРНОСТИ ОСНИВ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УРИСТИЧКЕ  ОРГАНИЗАЦИЈЕ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ни статус Туристичке организације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9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има статус правног лица, са правима, обавезама и одговорностима утврђеним Законом. Туристичка организација у правном промету са трећим лицима има сва овлашћења и иступа у своје име и за свој рачун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ни оквир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 10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послује у складу са прописима које уређују правне службе. У погледу права, обавеза и одговорности запослених у Туристичкој организацији, примењују се прописи који се односе на установе из области јавних служби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ка организација послује као индиректни корисник средстава буџета оснивача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ео оснивача у основном капиталу Туристичке организације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ан  11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у улагања у капитал, оснивач стиче удео у Туристичкој организацији, као и права по основу стеченог удела. Удео општине  Бољевац као оснивача и јединог члана у капиталу Туристичке организације је 100%.</w:t>
      </w:r>
    </w:p>
    <w:p>
      <w:pPr>
        <w:pStyle w:val="Normal"/>
        <w:ind w:left="-1134" w:right="-1134" w:firstLine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Члан 12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а општине Бољевац  у  складу са законом:</w:t>
      </w:r>
    </w:p>
    <w:p>
      <w:pPr>
        <w:pStyle w:val="Msolistparagraph"/>
        <w:numPr>
          <w:ilvl w:val="0"/>
          <w:numId w:val="2"/>
        </w:numPr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је и разрешава директора Туристичке организациј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Именује вршиоца дужности директора Туристичке организациј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Именује и разрешава председника и чланове Управног одбора Туристичке организациј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Именује и разрешава председника и чланове Надзорног одбора Туристичке организациј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Утврђује висину средстава за финансирање, односно суфинансирање програма Туристичке организације, на основу стратешких докумената предложеног годишњег програма рада Туристичке организациј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длучује о преносу права коришћења на стварима у јавној својини општине Туристичкој организациј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длучује о одузимању непокретности у јавној својини општине на којима  право коришћења има Туристичка организација, у складу са Законо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Обавља и друге послове утврђене Законом и Статутом општине Бољевац.</w:t>
      </w:r>
    </w:p>
    <w:p>
      <w:pPr>
        <w:pStyle w:val="Normal"/>
        <w:spacing w:lineRule="auto" w:line="240" w:before="280" w:after="280"/>
        <w:ind w:right="-108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 случају поремећаја у пословању Туристичке организације, Скупштина општине Бољевац предузеће мере којима ће обезбедити услове за несметан рад и пословање Туристичке организације, у складу са Законом, а нарочито:</w:t>
      </w:r>
    </w:p>
    <w:p>
      <w:pPr>
        <w:pStyle w:val="Msonormalcxspmiddle"/>
        <w:numPr>
          <w:ilvl w:val="0"/>
          <w:numId w:val="2"/>
        </w:numPr>
        <w:spacing w:before="28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ешење органа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ничење у погледу права располагања појединим средствима у јавној својини и </w:t>
      </w:r>
    </w:p>
    <w:p>
      <w:pPr>
        <w:pStyle w:val="Msonormalcxspmiddle"/>
        <w:numPr>
          <w:ilvl w:val="0"/>
          <w:numId w:val="2"/>
        </w:numPr>
        <w:spacing w:before="0" w:after="28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е мере одређене Законом којим се уређују услови и начин обављања послова и делатности Туристичке организациј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3.</w:t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подноси надлежним органима оснивача предлог финансијског плана и предлог годишњег програма пословања, у складу са Законом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је дужна да оснивачу поднесе извештај о раду и извештај о финансијском пословању за претходну годину.</w:t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штита општег интереса у делатности за коју је Туристичка организација основана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4.</w:t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ди обезбеђивања заштите општег интереса у делатности за коју је Туристичка организација основана, Скупштина општине Бољевац даје сагласност на:</w:t>
      </w:r>
    </w:p>
    <w:p>
      <w:pPr>
        <w:pStyle w:val="Msonormalcxspmiddle"/>
        <w:numPr>
          <w:ilvl w:val="0"/>
          <w:numId w:val="2"/>
        </w:numPr>
        <w:spacing w:before="280" w:after="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атут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атусне промен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омени имена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омени седишта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омени делатности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Вишегодишње планове рада и развоја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дишњи програм рада Туристичке организације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дишњи финансијски план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Друге одлуке којима се уређује обављање послова и делатности Туристичке организације, у складу са Законом.</w:t>
      </w:r>
    </w:p>
    <w:p>
      <w:pPr>
        <w:pStyle w:val="Msonormalcxspmiddle"/>
        <w:spacing w:before="280" w:after="280"/>
        <w:ind w:left="360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ник општине Бољевац, као надлежни орган оснивача, даје сагласност на:</w:t>
      </w:r>
    </w:p>
    <w:p>
      <w:pPr>
        <w:pStyle w:val="Msonormalcxspmiddle"/>
        <w:numPr>
          <w:ilvl w:val="0"/>
          <w:numId w:val="2"/>
        </w:numPr>
        <w:spacing w:before="280" w:after="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 о организацији и систематизацији послова у Туристичкој организацији,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 којим се регулишу зараде запослених у Туристичкој организацији</w:t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ивачка права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5.</w:t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, уз сагласност оснивача, у циљу планирања, координације и управљања туристичким активностима, може се са другом туристичком организацијом, привредним друштвом, другим правним лицем и предузетником који обавља  делатност из области саобраћаја, туризма, угоститељства, промета робе и услуга, културе, спорта, информисања, конгресних и сајамских активности, основати организацију за оперативне, маркетиншке и промотивне послов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локруг рада и начин финансирања, као и међусоибна права и обавезе Туристичке организације и оснивача из става 1. овог члана, уређују се уговором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/>
      </w:pPr>
      <w:r>
        <w:rPr>
          <w:b/>
          <w:sz w:val="20"/>
          <w:szCs w:val="20"/>
          <w:lang w:val="en-US"/>
        </w:rPr>
        <w:t xml:space="preserve">VI </w:t>
      </w:r>
      <w:r>
        <w:rPr>
          <w:b/>
          <w:sz w:val="20"/>
          <w:szCs w:val="20"/>
        </w:rPr>
        <w:t>ИЗВОРИ ФИНАНСИРАЊА ТУРИСТИЧКЕ ОРГАНИЗАЦИЈЕ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6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а за рад туристичке организације обезбеђују се из: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рихода остварених обављањем делатности и из других сопствених прихода;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донација, прилога и спонзорстава домаћих и страних правних и физичких лица;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редстава буџета Републике Србије;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средстава буџета оснивача;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боравишне таксе,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других извора,у складу са законом.</w:t>
      </w:r>
    </w:p>
    <w:p>
      <w:pPr>
        <w:pStyle w:val="Msonormalcxspmiddle"/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 ОРГАНИ ТУРИСТИЧКЕ ОРГАНИЗАЦИЈЕ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7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 Туристичке организације су: Управни одбор, Надзорни одбор и директор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анове Управног и Надзорног одбора именује и разрешава Скуппштина општине Бољевац. Чланови Управног и Надзорног одбора именују се на период од четири годин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ректора Туристичке организације именује и разрешава Скупштина општине Бољевац. Директор се именује на период од четири године и може бити поново именован.</w:t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ни одбор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8.</w:t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ни одбор Туристичке организације има пет чланова. У Управни одбор именују се по један представник оснивача и представник запослених,а остали чланови Управног одбора именују се на предлог оснивача,из реда научних и стручних лица из области туризма, као и из привредних субјеката и других организација које обављају делатности из области туризм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ректор има право и дужност да присуствује седницама Управног одбора и учествује у његовом раду без права одлучивања.</w:t>
      </w:r>
    </w:p>
    <w:p>
      <w:pPr>
        <w:pStyle w:val="Msonormalcxspmiddle"/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9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ни одбор: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1) доноси статут Туристичке организације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2) доноси пословник о свом раду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3) усваја годишњи програм рада са финансијским планом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4) усваја годишњи извештај о пословању и завршни рачун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5) доноси одлуку о оснивању представништва у иностранству и информативних центара у земљи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6) доноси правилник о раду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>7) обавља и друге послове утврђене овим статутом.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567" w:right="-1134" w:hanging="14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а из тачака 1), 3), 4), 5) и 6) овог члана доносе се уз сагласност оснивача.</w:t>
      </w:r>
    </w:p>
    <w:p>
      <w:pPr>
        <w:pStyle w:val="Msonormalcxspmiddle"/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0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ни одбор има председника и заменика председник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ник Управног одбора Туристичке организације: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азива седнице Управног одбора и председава тим седницама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едлаже дневни ред за седнице Управног одбора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покреће расправу о одређеним питањима из делокруга Управног одбора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потписује акта која доноси Упрвни одбор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стара се о примени Статута и других општих аката Туристичке организације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обавља и друге послове у складу са Статутом и другим општим актима Туристичке организације.</w:t>
      </w:r>
    </w:p>
    <w:p>
      <w:pPr>
        <w:pStyle w:val="Msonormalcxspmiddle"/>
        <w:spacing w:before="280" w:after="280"/>
        <w:ind w:left="709"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1.</w:t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ни одбор Туристичке организације ради и одлучује на седницама које се одржавају по потреби, а најмање четири пута годишње.</w:t>
      </w:r>
    </w:p>
    <w:p>
      <w:pPr>
        <w:pStyle w:val="Msonormal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дница Управног одбора се може одржати ако присуствује већина чланова Управног одбора, а Управни одбор одлучује већином гласова присутних чланова.</w:t>
      </w:r>
    </w:p>
    <w:p>
      <w:pPr>
        <w:pStyle w:val="Msonormalcxspmiddle"/>
        <w:spacing w:before="280" w:after="280"/>
        <w:ind w:right="-113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зорни одбор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2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зорни одбор Туристичке организације има три члана од којих је један представник оснивач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зорни одбор има председника и два члан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зорни одбор Туристичке организације: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рши надзор над пословањем о чему најмање једном годишње извештава Управни одбор Туристичке организације и Скупштину оппштине Бољевац;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егледа извештај о пословању и завршни рачун и утврђује да ли су сачињени у складу са прописима, и то пре усвајања на Управном одбору Туристичке организације, и о томе саставља извештај који доставља директору, Управном одбору и надлежном органу оснивача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доноси пословник о свом раду и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врши друге послове у складу са законом и Статутом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3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зорни одбор одлучује на својим седницама већином гласова својих чланов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дница Надзорног одбора се може одржати ако присуствује већина чланова Надзорног одбора, а Надзорни одбор одлучује већином гласова присутних чланов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4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ректора Туристичке организације именује и разрешава Скупштина општине Бољевац на предлог Управног одбора Туристичке организациј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ректор Туристичке организације: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редставља и заступа Туристичку организацију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рганизује и руководи радом Туристичке организације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доноси правилник о организацији и систематизацији послова, уз сагласност председника општине Бољевац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предлаже акте које дониоси Управни одбор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извршава одлуке Управног одбора и предузима мере за њихово спровођење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стара се о законитости рада,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одговара за коришћење и располагање имовином и</w:t>
      </w:r>
    </w:p>
    <w:p>
      <w:pPr>
        <w:pStyle w:val="Msonormalcxspmiddle"/>
        <w:spacing w:before="280" w:after="28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) врши друге послове утврђене законом и статутом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5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ректор туристичке организације мора да поседује: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руковним студијама, односно на основним студијама у трајању од најмање четири године, или специјалистичким студијама на факултету;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радно искуство од четири године, од чега најмање две године на руководећим пословима;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активно знање страног језика који је обухваћен наставним планом и програмом Министарства надлежног за послове просвете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6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ивач може именовати вршиоца дужности директора Туристичке организације у случају када директору престане дужност пре истека времена на које је именован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шилац  дужности директора може обављати ту функцију најдуже једну годину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шилац  дужности мора да испуњава услове за директора из члана 25. овог Статут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шилац  дужности директора има сва права, обавезе, одговорности и овлашћења директор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7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ректор Туристичке организације може бити разрешен дужности и пре истека времена на које је именован: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 лични захтев,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ако дужност директора не врши у складу са законом, овим Статутом и другим општим актом,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ако нестручним и несавесним радом проузрокује штету Туристичкој организацији или тако занемарује или несавесно извршава своје обавезе да су настале или могу да настану веће сметње у раду Туристичке организације,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ако је правоснажном судском одлуком осуђен за кривично дело које га чини недостојним за обављање дужности директора и</w:t>
      </w:r>
    </w:p>
    <w:p>
      <w:pPr>
        <w:pStyle w:val="Msonormalcxspmiddle"/>
        <w:spacing w:before="0" w:after="200"/>
        <w:ind w:left="709"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из других разлога утврђених законом и овим Статутом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 ЗАСТУПАЊЕ ТУРИСТИЧКЕ ОРГАНИЗАЦИЈЕ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left="3540" w:firstLine="70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8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у организацију заступа и представља директор, у складу са законом. У случају спречености директора, замењује га лице које он одреди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  ЗАШТИТА ЖИВОТНЕ СРЕДИН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9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ће у свом раду примењивати прописе из области заштите животне средин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  ОСТАЛА ПИТАЊА ОД ЗНАЧАЈА ЗА НЕСМЕТАНО ОБАВЉАЊЕ ПОСЛОВА И ДЕЛАТНОИСТИ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ИСТИЧКЕ ОРГАНИЗАЦИЈ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утрашња организација Туристичке организациј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0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послује као јединствена радна целин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ником о унутрашњој организацији и систематизацији послова и радних задатака,који доноси директор Туристичке организације, уређује се унутрашња организација и систематизација послова.</w:t>
      </w:r>
    </w:p>
    <w:p>
      <w:pPr>
        <w:pStyle w:val="Msonormalcxspmiddle"/>
        <w:spacing w:before="280" w:after="280"/>
        <w:ind w:right="-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Јавност у раду</w:t>
      </w:r>
    </w:p>
    <w:p>
      <w:pPr>
        <w:pStyle w:val="Msonormalcxspmiddle"/>
        <w:spacing w:before="280" w:after="280"/>
        <w:ind w:right="-113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Члан 31.</w:t>
      </w:r>
    </w:p>
    <w:p>
      <w:pPr>
        <w:pStyle w:val="Msonormalcxspmiddle"/>
        <w:spacing w:before="280" w:after="280"/>
        <w:ind w:right="-113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д Туристичке организације је јаван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Јавност рада остварује се пружањем информација средствима јавниог информисања, јавношћу рада Управног одбора Туристичке организације, као и подношењем извештаја о раду и објављивањем општих аката и програма рада Туристичке организације.</w:t>
      </w:r>
    </w:p>
    <w:p>
      <w:pPr>
        <w:pStyle w:val="Msonormalcxspmiddle"/>
        <w:spacing w:before="280" w:after="280"/>
        <w:ind w:right="-1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упност информација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2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ступност информација од  јавног значаја Туристичке организације обезбеђује се у складу са одредбама закона који регулише област слободног приступа информацијама од јавног значаја.</w:t>
      </w:r>
    </w:p>
    <w:p>
      <w:pPr>
        <w:pStyle w:val="Msonormalcxspmiddle"/>
        <w:spacing w:before="280" w:after="280"/>
        <w:ind w:right="-10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овна тајна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 33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овном тајном сматрају се исправе и подаци утврђени одлуком Надзорног одбора Туристичке организације на предлог директора, чије би саопштавање неовлашћеном лицу било противно пословању Туристичке организације и штетило би његовом пословном угледу и интересима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   НАДЗОР НАД ЗАКОНИТОШЋУ РАДА ТУРИСТИЧКЕ ОРГАНИЗАЦИЈ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4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зор над законитошћу рада Туристичке организације врши Скупштина општине Бољевац.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   ПРЕСТАНАК РАДА ТУРИСТИЧКЕ ОРГАНИЗАЦИЈ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5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се оснива на неодређено врем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уристичка организација може бити укинута у складу са законом: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ако не испуњава законом прописане услове за обављање делатности,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ако не постоје услови за обављање њене делатности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матра се да не постоје услови за обављање делатности Туристичке организације ако: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е постоји потреба за њеном делатношћу,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требе за делатношћу Туристичке организације могу да задовоље на рационалнији и економичнији начин,</w:t>
      </w:r>
    </w:p>
    <w:p>
      <w:pPr>
        <w:pStyle w:val="Msonormalcxspmiddle"/>
        <w:spacing w:before="280" w:after="280"/>
        <w:ind w:right="-1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е остварује законом утврђене циљеве и задатк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 ПОСТУПАК ИЗМЕНЕ И ДОПУНЕ СТАТУТА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6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rPr>
          <w:sz w:val="20"/>
          <w:szCs w:val="20"/>
        </w:rPr>
      </w:pPr>
      <w:r>
        <w:rPr>
          <w:sz w:val="20"/>
          <w:szCs w:val="20"/>
        </w:rPr>
        <w:t>Измене и допуне Статута врше се на начин и по поступку прописаним за његово доношење.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    ПРЕЛАЗНЕ И ЗАВРШНЕ ОДРЕДБЕ</w:t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7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њигиоводствено рачуноводствене послове за потребе Туристичке организације обављаће финансијска служба Предшколске установе „Наша радост“ у Бољевцу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8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дносе који нису регулисани овим Статутом, примењује се закон и други прописи који регулишу ову матрију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ношењем овог Статута престаје да важи Статут Туристичке организације општине Бољевац бр. 332-01/2006 од 28.09.2006. године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9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вај Статут доноси Управни одбор Туристичке организације а сагласност даје Скупштина општине Бољевац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вај Статут, по добијању сагласности oснивача, ступа на снагу осмог дана од објављивања на огласној табли Туристичке организације општине Бољевац .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рој: 332 – 353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ум: 06.12.2017. године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ПРАВНИ ОДБОР ТУРИСТИЧКЕ ОРГАНИЗАЦИЈЕ БОЉЕВАЦ</w:t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righ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Korisnik</dc:creator>
  <dc:description/>
  <cp:keywords/>
  <dc:language>en-US</dc:language>
  <cp:lastModifiedBy>Korisnik</cp:lastModifiedBy>
  <dcterms:modified xsi:type="dcterms:W3CDTF">2021-12-10T06:58:00Z</dcterms:modified>
  <cp:revision>3</cp:revision>
  <dc:subject/>
  <dc:title>На основу члана 39</dc:title>
</cp:coreProperties>
</file>